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4482935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1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90301:14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Якимиха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90301:15, площадью 1500 кв.м., расположенного по адресу: Тверская область, Краснохолмский муниципальный округ, д. Якимиха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выявлена Хрусталева Надежда Анатольевна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 собственности на земельные участки подтверждаются   выпиской из похозяйственной книги № 5 за 1991-1996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4482935"/>
      <w:bookmarkStart w:id="4" w:name="_Hlk194482935"/>
      <w:bookmarkEnd w:id="4"/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2T10:24:00Z</cp:lastPrinted>
  <dcterms:modified xsi:type="dcterms:W3CDTF">2025-09-10T06:08:00Z</dcterms:modified>
  <cp:revision>32</cp:revision>
  <dc:subject/>
  <dc:title>             </dc:title>
</cp:coreProperties>
</file>